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мар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марта 2013 года              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РЦТ;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Н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егулирования в сфере коммунального комплекса департамента РЦТ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отдела регулирования в сфере коммунального комплекса департамента РЦТ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ова Т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- эксперт отдела регулирования услуг транспорта, социально-значимых услуг и иных регулируемых видов деятельности;</w:t>
            </w:r>
          </w:p>
        </w:tc>
      </w:tr>
      <w:tr>
        <w:trPr>
          <w:trHeight w:val="845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уров В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экономике и финансам ОАО «РСП ТПК КГРЭС».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АТП г. Бу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РЦТ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. Об установлении тарифа на питьевую воду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СПК "Нива" Октябрь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трижова И.Н.)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Экспертиза тарифов на питьевую воду на 2013-2014гг. для                                          СПК «Нива» Октябрьского района проведена департаментом государственного регулирования цен и тарифов Костромской области на основании обращения предприятия от 05.03.2013 года № О-389 и дополнительных материалов, представленных СПК «Нива» на запросы уполномоченного по делу установления тарифов. Предложение СПК «Нива» по уровню тарифа на 2013-2014гг. составило 21,52 руб./м3 (НДС не облагается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на услуги холодного водоснабжения принята на следующе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днятой воды – 8,3 тыс.м3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– 8,3 тыс.м3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м необходимой валовой выручки – 149,92 тыс.руб., в том числе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траты электроэнергию – 109,46 тыс.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мортизацию – 2,00 тыс.руб.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Затраты на оплату труда основного персонала ( в т.ч. ЕСН) – 30,07 тыс.руб.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Затраты на ремонт – 6,29 тыс.руб.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Затраты на водный налог – 2,10 тыс.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арифы на питьевую воду – с 19 апреля 2013 года- 16,69 руб./м3, с 1 июля 2013 года- 18,53 руб./м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кспертизы тарифов в сторону снижения скорректированы следующие статьи затрат: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8"/>
          <w:szCs w:val="28"/>
        </w:rPr>
        <w:t>«Ремонт и техническое обслуживание» - на 18,71 тыс.руб. Затраты на ремонт  утверждены по плановым показателям на 2012 год. 1 июля цены проиндексированы на 104,9% 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«Электроэнергия» - на 10,64 тыс.руб. Объемы по электрической энергии  рассчитаны по удельному расходу, установленному на 2012 год, с 1 июля 2013 года цены  проиндексированы на 112%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чет тарифов произведен, метом экономически обоснованных расход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 стороны предприятия по величине предлагаемых департаментом тарифов  имеется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. Об установлении тарифа на питьевую воду, ГВС и водоотведение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ОАО "РСТ ТПК КГРЭС" г. Волгореченс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еребрянская Н.К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спертами департамента государственного регулирования цен и тарифов  Костромской области была проведена экспертиза предоставленных обосновывающих материалов по расчету тарифов на питьевую воду, горячую воду и водоотведение </w:t>
      </w:r>
      <w:r>
        <w:rPr>
          <w:color w:val="000000"/>
          <w:sz w:val="28"/>
          <w:szCs w:val="28"/>
        </w:rPr>
        <w:t>ОАО "РСТ ТПК КГРЭС" г. Волгорече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кономической обоснованности тарифов на питьевую воду и водоотведение произведена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Федеральным Законом РФ от 30.12.2004 г. № 416-ФЗ «О водоснабжении и водоотведении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4.07.2008 г. № 520 «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(вместе с "Правилами регулирования тарифов, надбавок и предельных индексов в сфере деятельности организаций коммунального комплекса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представителя Главы администрации городского округа г. Волгореченск, правление перенесено на 21 марта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>. Об утверждении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округу г. Буй;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акшанова Т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экономической обоснованности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округу г. Буй  проведена уполномоченным по делу об установлении тарифа Макшановой Т.В. и экспертом Марковой М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П АТП г. Буя применяет систему налогообложения в виде единого налога на вмененный до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 тарифа  объем перевозок принят по данным предприятия 1635,9 тыс. пассажир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ег подвижного состава  в соответствии с расписанием принят 493,0 тыс.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статье «Фонд оплаты труда» снижены на 785,2 тыс. руб. и приняты в размере 6619,8 тыс. руб. ФОТ основного персонала рассчитан на основании  штатного расписания на 2013 г. и сведений о средней заработной плате за 2012 г.  с применением  прогнозного показателя инфляции Минэкономразвития на 2013 г.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меры страховых взносов составили 30,8% от ФОТ основных рабочих и приняты в сумме 2038,9 тыс. руб.  в соответствии с  Федеральными законами  от 24.07.2010 г. № 212-ФЗ  и от 22.12.2005 г. № 179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тье  «Топливо и смазочные материалы» затраты снижены на 116,2 тыс. руб. и приняты в сумме 5099,8 тыс. руб. Уменьшены за счет корректировки норм расхода топлив в соответствии с Методическими рекомендациями «Нормы расхода топлив и смазочных материалов на автомобильном транспорте» (утв. Минтрансом РФ 14.03.2008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зочные материалы приняты в размере 4% от стоимости топлива, в соответствии с формой 65-автотранс за 2012 г. – 196,2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ье «Износ шин» затраты увеличены на 14,4 тыс. руб., приняты в сумме 290,4 тыс. руб. Расчет произведен с применением нормы эксплутационного пробега шин автотранспортных средств на основании   Руководящего документа РД 3112199-1085-02 (утвержденные Минтрансом РФ), исходя из  пробега подвижного сост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атье «Износ шин»  произведен с применением индекса цен производителей Минэкономразвития на 2013 г. – 106,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тье «Текущее обслуживание и ремонт» затраты снижены на 23,8 тыс. руб., приняты в сумме 1460,2 тыс. руб. из расчета затрат на  1 км пробега по факту 2012 г., с учетом прогнозного показателя инфляции Минэкономразвития на 2013 г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ье «Лизинг» затраты приняты в сумме 3670 тыс. руб. В расчет  включены затраты по предварительному договору лизинга, предметом которого являются 2 единицы автобуса ПАЗ-320402-05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тье «Общехозяйственные расходы»  затраты приняты в сумме  5385,4 тыс. руб., уменьшены на 707,6 тыс. руб. Общехозяйственные расходы распределены  пропорционально выручке  на основании учетной политики предприятия на 2013 г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чет тарифа включены затраты на страхование пассажиров в сумме 205,5 тыс. руб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ы затраты на оборудование автобусов тахографами в сумме  360,0 тыс. руб. в соответствии с приказом Минтранса РФ от 13.02.2013 г. №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чет тарифа проводился по методу экономически обоснованных расход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едоставленных расчетных материалов и проведенного анализа по тарифу на перевозки пассажиров автомобильным транспортом  общего пользования – транспортными средствами категории «М3» по городскому округу г. Буй, оказываемые МП АТП г. Буя, предлагается для утверждения на Правлении департамента государственного регулирования цен и тарифов Костромской области предельный максимальный тариф (без учета субсидии) – 15 руб. 1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. за 1 поездку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:                                                      П.Л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5:00Z</dcterms:created>
  <dc:creator>Смирнов А.А.</dc:creator>
  <dc:description/>
  <cp:keywords/>
  <dc:language>en-US</dc:language>
  <cp:lastModifiedBy>Zver</cp:lastModifiedBy>
  <cp:lastPrinted>2013-01-30T10:57:00Z</cp:lastPrinted>
  <dcterms:modified xsi:type="dcterms:W3CDTF">2013-05-04T08:52:00Z</dcterms:modified>
  <cp:revision>32</cp:revision>
  <dc:subject/>
  <dc:title>                                                                               «Утверждаю» </dc:title>
</cp:coreProperties>
</file>